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4" w:leader="none"/>
        </w:tabs>
        <w:spacing w:lineRule="auto" w:line="360"/>
        <w:ind w:left="454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1 do programu priorytetowego </w:t>
      </w:r>
    </w:p>
    <w:p>
      <w:pPr>
        <w:pStyle w:val="Normal"/>
        <w:tabs>
          <w:tab w:val="clear" w:pos="708"/>
          <w:tab w:val="left" w:pos="7214" w:leader="none"/>
        </w:tabs>
        <w:spacing w:lineRule="auto" w:line="360"/>
        <w:ind w:left="45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nictwo energooszczędne</w:t>
      </w:r>
    </w:p>
    <w:p>
      <w:pPr>
        <w:pStyle w:val="Normal"/>
        <w:tabs>
          <w:tab w:val="clear" w:pos="708"/>
          <w:tab w:val="left" w:pos="7214" w:leader="none"/>
        </w:tabs>
        <w:spacing w:lineRule="auto" w:line="360"/>
        <w:ind w:left="454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Część 1) Zmniejszenie zużycia energii w budownictwie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ODZAJE KOSZTÓW / WYDATKÓW 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WALIFIKOWANYCH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object w:dxaOrig="22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2pt;height:7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326477" r:id="rId2"/>
        </w:object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spacing w:lineRule="auto" w:line="360" w:before="0" w:after="120"/>
        <w:ind w:left="45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NARODOWY FUNDUSZ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CHRONY ŚRODOWISKA I GOSPODARKI WODNEJ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 obejmuje zakres kosztów kwalifikowanych dotyczących przede wszystkim robót stano-wiących podstawę projektów, służących do osiągniecia celu polegającego na oszczędności energii, redukcji emisji CO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>, osiągnięciu lepszego standardu energetycznego budynku i podwyższenia standardu techniczno – użytkowego budynku, uwzględnionych w zakresie rzeczowym i wskazanych we wniosku o dofinansowanie w ramach programu priorytetowego „</w:t>
      </w:r>
      <w:r>
        <w:rPr>
          <w:rFonts w:cs="Calibri" w:ascii="Calibri" w:hAnsi="Calibri"/>
          <w:b/>
          <w:i/>
          <w:sz w:val="22"/>
          <w:szCs w:val="22"/>
        </w:rPr>
        <w:t>Budownictwo energooszczęd-ne. Część 1 Zmniejszenie zużycia energii w budownictwie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prace modernizacyjne mające wpływ na zmianę zapotrzebowania budynku na energię powinny zostać wykonane zgodnie z ustalonym w projekcie zakresem rzeczowym, dokumentacją techniczną/projektową (o ile była wymagana) i wymaganiami NFOŚiGW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odernizowane obiekty (elementy budynków poddane przebudowie) powinny spełniać standar-dy określone w rozporządzeniu Ministra Infrastruktury z dnia 12 kwietnia 2002r. w sprawie warun-ków technicznych, jakim powinny odpowiadać budynki i ich usytuowanie (Obwieszczenie Ministra Infrastruktury i Rozwoju z dnia 17 lipca 2015r. w sprawie ogłoszenia jednolitego tekstu rozporzą-dzenia Ministra Infrastruktury w sprawie warunków technicznych, jakim powinny odpowiadać budynki i ich usytuowanie - Dz.U. z dnia 18 września 2015r., poz. 1422), jakie obowiązywać będą od 31 grudnia 2020 r., oraz w normach przywołanych w tym rozporządzeniu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Ściany zewnętrzn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ind w:left="357" w:hanging="0"/>
        <w:rPr/>
      </w:pPr>
      <w:r>
        <w:rPr>
          <w:rFonts w:cs="Calibri" w:ascii="Calibri" w:hAnsi="Calibri"/>
          <w:sz w:val="22"/>
          <w:szCs w:val="22"/>
        </w:rPr>
        <w:t>(niezależnie od rodzaju, stanowiące osłonę bilansową budynku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ieplanie ścian zewnętrznych – technologie ocieplania w wyniku, których uzyskuje się zmniejszenie strat ciepła przez przenikanie, polegające na zwiększeniu izolacyjności ter-micznej (prowadzące do uzyskania współczynników przenikania ciepła, zgodnych z obowią-zującymi przepisami techniczno – budowlanymi, </w:t>
      </w:r>
      <w:r>
        <w:rPr>
          <w:rFonts w:eastAsia="Courier New" w:cs="Calibri" w:ascii="Calibri" w:hAnsi="Calibri"/>
          <w:color w:val="000000"/>
          <w:sz w:val="22"/>
          <w:szCs w:val="22"/>
        </w:rPr>
        <w:t xml:space="preserve">obowiązującymi od 31 grudnia 2020 r. – ust. </w:t>
      </w:r>
      <w:r>
        <w:rPr>
          <w:rFonts w:eastAsia="Courier New" w:cs="Calibri" w:ascii="Calibri" w:hAnsi="Calibri"/>
          <w:sz w:val="22"/>
          <w:szCs w:val="22"/>
        </w:rPr>
        <w:t>7.3 pkt. 9 programu</w:t>
      </w:r>
      <w:r>
        <w:rPr>
          <w:rFonts w:cs="Calibri" w:ascii="Calibri" w:hAnsi="Calibri"/>
          <w:sz w:val="22"/>
          <w:szCs w:val="22"/>
        </w:rPr>
        <w:t>), w tym również obejmujące technologie, polegające na tworzeniu tzw. „żyjących, zielonych ścian”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wilgoci oraz przyczyn jej powstawania metodami uzależnionymi od charakteru, wielkości i miejsca zawilgocenia oraz warunków miejscowych, obejmujące m.in. takie roboty jak suszenie murów, w tym ścian przyziemia, fundamentów, uszczelnianie ścian murowanych przeciwko wnikaniu wilgoci kapilarnej, uszczelnianie spodu płyty dennej, odtwarzanie izolacji poziomych, wykonywanie tynków renowacyjnych i izolacji pionowych, roboty hydroizolacyj-ne na balkonach i loggiach oraz inne roboty związane z usuwaniem wilgoci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izolacje transparent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ryskowe tynki ciepłochronne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Ściany wewnętrzn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sz w:val="22"/>
          <w:szCs w:val="22"/>
        </w:rPr>
        <w:t>(pomiędzy pomieszczeniami ogrzewanymi i nieogrzewanymi, klatkami schodowymi lub koryta-rzami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anie ścian wewnętrznych – technologie ocieplania w wyniku, których uzyskuje się zmniejszenie strat ciepła przez przenikanie, obejmujące m.in. ściany przylegające do szczelin dylatacyjnych, ściany nieogrzewanych kondygnacji podziemnych – przylegające do gruntu, ściany wewnętrzne oddzielające pomieszczenia ogrzewane od nieogrzewanych, w tym od-dzielające pomieszczenia, w których różnica temperatur jest większa niż 4 K;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 w:val="22"/>
          <w:szCs w:val="22"/>
        </w:rPr>
        <w:t>Jeżeli w przypadku przegród wewnętrznych zachodzi taka konieczność (powinno to wynikać z ekspertyzy technicznej), do kosztów kwalifikowanych zaliczone mogą być wszelkie roboty związane z rozbiórką dotychczasowego wykończenia lub konstrukcji.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ropy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ch i stropodach – technologie ocieplania, w wyniku których uzyskuje się zmniejszenie strat ciepła przez przenikanie, prowadzące do uzyskania odpowiednich współczynników przeni-kania ciepła, zgodnych z obowiązującymi przepisami techniczno – budowlanym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-zującymi od 31 grudnia 2020 r. – ust. 7.3 pkt. 9 programu</w:t>
      </w:r>
      <w:r>
        <w:rPr>
          <w:rFonts w:cs="Calibri" w:ascii="Calibri" w:hAnsi="Calibri"/>
          <w:sz w:val="22"/>
          <w:szCs w:val="22"/>
        </w:rPr>
        <w:t>), w tym również obejmujące technologie, polegające na tworzeniu tzw. „zielonych dachów”. Roboty mogą obejmować wymianę konstrukcji dachów lub stropodachów, jeżeli będzie taka konieczność i wynikać to z ekspertyzy technicznej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robót związanych z modernizacją dachów i stropodachów, do kosztów kwali-fikowanych zalicza się wszelkie roboty związane z rozbiórką dotychczasowego pokrycia dachu (jeżeli wynika to z ekspertyzy technicznej)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p pod nieogrzewanym poddaszem – ocieplanie stropu poddasza – technologie ocieplania, w wyniku których uzyskuje się zmniejszenie strat ciepła przez przenikanie, prowadzące do uzyskania odpowiednich współczynników przenikania ciepła, zgodnych z obowiązującymi przepisami techniczno – budowlanym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mu</w:t>
      </w:r>
      <w:r>
        <w:rPr>
          <w:rFonts w:cs="Calibri" w:ascii="Calibri" w:hAnsi="Calibri"/>
          <w:sz w:val="22"/>
          <w:szCs w:val="22"/>
        </w:rPr>
        <w:t>). Roboty mogą obejmować wymianę stropu, jeżeli zachodzi taka konieczność i wynika to z ekspertyzy technicz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p nad piwnicą oraz kondygnacją podziemną – ocieplanie stropu nad piwnicą – techno-logie ocieplania, w wyniku których uzyskuje się zmniejszenie strat ciepła przez przenikanie, prowadzące do uzyskania odpowiednich współczynników przenikania ciepła, zgodnych z obowiązującymi przepisami techniczno – budowlanym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mu</w:t>
      </w:r>
      <w:r>
        <w:rPr>
          <w:rFonts w:cs="Calibri" w:ascii="Calibri" w:hAnsi="Calibri"/>
          <w:sz w:val="22"/>
          <w:szCs w:val="22"/>
        </w:rPr>
        <w:t>). Roboty mogą obejmować wymianę stropu, jeżeli zachodzi taka konieczność i wynika to z ekspertyzy technicz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oga na gruncie – ocieplanie podłogi na gruncie – technologie ocieplania, w wyniku których uzyskuje się zmniejszenie strat ciepła przez przenikanie, prowadzące do uzyskania odpowiednich współczynników przenikania ciepła, zgodnych z obowiązującymi przepisami techniczno – budowlanym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-mu</w:t>
      </w:r>
      <w:r>
        <w:rPr>
          <w:rFonts w:cs="Calibri" w:ascii="Calibri" w:hAnsi="Calibri"/>
          <w:sz w:val="22"/>
          <w:szCs w:val="22"/>
        </w:rPr>
        <w:t>). Roboty mogą obejmować wymianę podłogi na gruncie, jeżeli wynika to z ekspertyzy technicznej, pod warunkiem sfinansowania kosztów podłogi o standardzie nie wyższym, niż przed modernizacją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py nad przejazdami – ocieplanie stropów nad przejazdami – technologie ocieplania, w wyniku których uzyskuje się zmniejszenie strat ciepła przez przenikanie, prowadzące do uzyskania odpowiednich współczynników przenikania ciepła, zgodnych z obowiązującymi przepisami techniczno – budowlanym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mu</w:t>
      </w:r>
      <w:r>
        <w:rPr>
          <w:rFonts w:cs="Calibri" w:ascii="Calibri" w:hAnsi="Calibri"/>
          <w:sz w:val="22"/>
          <w:szCs w:val="22"/>
        </w:rPr>
        <w:t>).  Roboty mogą obejmować wymianę stropu, jeżeli zachodzi taka konieczność i wynika to z ekspertyzy technicz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py nad zamkniętymi przestrzeniami podpodłogowymi – ocieplanie stropów nad zam-kniętymi przestrzeniami podpodłogowymi – technologie ocieplania, w wyniku których uzys-kuje się zmniejszenie strat ciepła przez przenikanie, prowadzące do uzyskania odpowiednich współczynników przenikania ciepła, zgodnych z obowiązującymi przepisami techniczno – budowlanym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mu</w:t>
      </w:r>
      <w:r>
        <w:rPr>
          <w:rFonts w:cs="Calibri" w:ascii="Calibri" w:hAnsi="Calibri"/>
          <w:sz w:val="22"/>
          <w:szCs w:val="22"/>
        </w:rPr>
        <w:t>).  Roboty mogą obejmować wymianę stropu, jeżeli zachodzi taka konieczność i wynika to z ekspertyzy technicz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py na gruncie – ocieplanie stropów na gruncie – technologie ocieplania, w wyniku których uzyskuje się zmniejszenie strat ciepła przez przenikanie, prowadzące do uzyskania odpo-wiednich współczynników przenikania ciepła, zgodnych z obowiązującymi przepisami tech-niczno – budowlanym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mu</w:t>
      </w:r>
      <w:r>
        <w:rPr>
          <w:rFonts w:cs="Calibri" w:ascii="Calibri" w:hAnsi="Calibri"/>
          <w:sz w:val="22"/>
          <w:szCs w:val="22"/>
        </w:rPr>
        <w:t>).  Roboty mogą obejmować wymianę stropu, jeżeli zachodzi taka konieczność i wynika to z ekspertyzy technicz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anie tzw. „zielonych dachów”, jeżeli taka konieczność wynika z ekspertyzy tech-nicz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remontowe związane z poszyciem dachu, w przypadku wykonywania prac ocieple-niowych dachu (poddasza), jeżeli zachodzi taka konieczność i wynika to z ekspertyzy tech-nicznej.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tolarka okienna i drzwiowa, przegrody przezroczyst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okien i drzwi zewnętrznych wejściowych na nowe – wymiana powinna prowadzić do uzyskania odpowiednich współczynników przenikania ciepła, zgodnych z obowiązującymi przepisami techniczno – budowlanymi oraz odpowiedniej szczelnośc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mu</w:t>
      </w:r>
      <w:r>
        <w:rPr>
          <w:rFonts w:cs="Calibri" w:ascii="Calibri" w:hAnsi="Calibri"/>
          <w:sz w:val="22"/>
          <w:szCs w:val="22"/>
        </w:rPr>
        <w:t>). Roboty mogą obejmować wymianę okien i drzwi wewnętrznych, w tym oddzielających pomieszczenia ogrzewane od nieogrzewanych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wymiana okien i drzwi balkonowych – powinna prowadzić do uzyskania odpowiednich współ-czynników przenikania ciepła, zgodnych z obowiązującymi przepisami techniczno – budowla-nymi oraz do odpowiedniej szczelnośc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m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ja starych okien i drzwi zewnętrznych – modernizacja polegać powinna na odpowiednim spasowaniu, zastosowaniu lub wymiany uszczelek i okuć lub montażu dodatkowego pakietu szyb zespolonych, uszczelnieniu drzwi, co powinno prowadzić do uzyskania odpowiednich współczynników przenikania ciepła, zgodnych z obowiązującymi przepisami techniczno – budowlanymi oraz odpowiedniej szczelności (</w:t>
      </w:r>
      <w:r>
        <w:rPr>
          <w:rFonts w:eastAsia="Courier New" w:cs="Calibri" w:ascii="Calibri" w:hAnsi="Calibri"/>
          <w:color w:val="000000"/>
          <w:sz w:val="22"/>
          <w:szCs w:val="22"/>
        </w:rPr>
        <w:t>obowiązującymi od 31 grudnia 2020 r. – ust. 7.3 pkt. 9 programu</w:t>
      </w:r>
      <w:r>
        <w:rPr>
          <w:rFonts w:cs="Calibri" w:ascii="Calibri" w:hAnsi="Calibri"/>
          <w:sz w:val="22"/>
          <w:szCs w:val="22"/>
        </w:rPr>
        <w:t xml:space="preserve">). Roboty mogą obejmować modernizację okien i drzwi wewnętrznych, w tym oddzielających pomieszczenia ogrzewane od nieogrzewanych;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lub modernizacja okien piwnicznych i poddaszy – wymiana lub modernizacja powin-na prowadzić do uzyskania odpowiednich współczynników przenikania ciepła, zgodnych z obowiązującymi przepisami techniczno – budowlanymi oraz odpowiedniej szczelności (</w:t>
      </w:r>
      <w:r>
        <w:rPr>
          <w:rFonts w:eastAsia="Courier New" w:cs="Calibri" w:ascii="Calibri" w:hAnsi="Calibri"/>
          <w:color w:val="000000"/>
          <w:sz w:val="22"/>
          <w:szCs w:val="22"/>
        </w:rPr>
        <w:t>obo-wiązującymi od 31 grudnia 2020 r. – ust. 7.3 pkt. 9 programu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a mostków cieplnych typu W lub zmniejszenie wartości współczynników przenikania ciepła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pozostałych przegród przezroczystych (fasady przeszklone, świetliki, atria, ogrody zimowe).</w:t>
      </w:r>
    </w:p>
    <w:p>
      <w:pPr>
        <w:pStyle w:val="Normal"/>
        <w:spacing w:lineRule="auto" w:line="24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iana oświetlenia na energooszczędn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wymiana źródeł światła na źródła wysokowydajne, np. żarówek na świetlówki lub zasto-sowaniu oświetlenia typu LED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opraw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i montaż tablic rozdzielczych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i montaż układów automatyki sterowniczej, w tym zastosowanie systemów zarządzania energią w budynku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enie (wymiana) instalacji elektrycznej (gdy jest to uzasadnione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źródeł światła zewnętrznego budynku (zewnętrznego oświetlenia budynku), jeżeli przed modernizacją budynek posiadał takie oświetlenie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mogą obejmować kompleksową modernizację oświetlenia (w tym zmianę rozmieszczenie i ilości punktów świetlnych) prowadzącą do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go doboru natężenia oświetlenia w pomieszczeniach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a w maksymalnym stopniu oświetlenia dziennego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optymalnego wykorzystania odbić od powierzchni pionowych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liczników energii elektrycznej, niezbędnych do prawidłowego prezentowania danych o zużyciu oraz produkcji energii elektrycznej ze źródeł odnawialnych - montaż liczni-ków jest obligatoryjny w związku z koniecznością potwierdzenia efektu energetycznego metodą pomiarową po zakończeniu realizacji przedsięwzięcia.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budowa/modernizacja systemów grzewczych (instalacji centralnego ogrzewania, montaż bardziej energetycznie i ekologicznie efektywnego źródła ciepła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instalacji (w tym modernizacja polegająca na zmianie układu zasilania i dystrybucji ciepła, rurociągów i grzejników, z uwzględnieniem zmiany grzejników na bardziej efektywne energetycznie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/ zastosowanie izolacji termicznej instalacji, zgodnie z obowiązującymi przepisami techniczno – budowlanymi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efektywności energetycznej lokalnej sieci ciepłowniczej, łączącej źródło ciepła z in-stalacją c.o. w budynku, zgodnie z obowiązującymi przepisami techniczno – budowlanym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armatury regulacyjnej, w tym przede wszystkim zaworów podpionowych, zaworów termostatycznych, zaworów równoważących, automatyki sterowniczej w źródle ciepła (pogodowej, czasowej) oraz wszelkiej innej armatury wpływającej na jakość regulacj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metyzacja instalacji (zastosowanie przeponowych naczyń wzbiorczych oraz automatycznych zaworów odpowietrzających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i chemiczne płukanie instalacj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i dostosowanie pomieszczeń węzłów cieplnych lub kotłowni do odpowiednich stan-dardów (okładziny ceramiczne, malowanie, wykonanie instalacji kanalizacyjnych, elektrycz-nych, wentylacyjnych, przeciwpożarowych, itp., w tych pomieszczeniach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/ przebudowa systemów chłodzących, w tym również z zastosowaniem urządzeń OZE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urządzeń OZE w modernizowanych energetycznie budynkach, zastępująca w całości lub częściowe dotychczasowe źródło ciepła, pod warunkiem że obiekt nie jest lub nie może być podłączony do sieci ciepłowniczej (dopuszcza się możliwość podstawowego zasilanie z zewnętrznej sieci ciepłowniczej oraz instalację OZE współpracującą z zasilaniem podsta-wowym w celu optymalizacji efektywności kosztowej lub emisyjności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grzewania promiennikowego, w tym podłogowego w budynkach, w których do-tychczas nie było ogrzewania wraz z odtworzeniem posadzki w standardzie nie wyższym niż przed wykonaniem tego ogrzewani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liczników ciepła i energii elektrycznej, niezbędnych do prawidłowego prezento-wania danych o zużyciu oraz produkcji ciepła i energii elektrycznej, w tym ze źródeł odnawial-nych - montaż liczników jest obligatoryjny w związku z koniecznością potwierdzenia efektu energetycznego metodą pomiarową po zakończeniu realizacji przedsięwzięcia.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odernizacja źródła ciepła, w tym źródła zewnętrznego oraz energetyczne wykorzystanie OZ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ja (podwyższenie sprawności wytwarzania) kotłów, gdy jest to uzasadnione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kotłów z zamianą paliwa, w szczególności z wykorzystaniem biomasy, pod warun-kiem, że wymiana źródła zapewnia redukcję emisj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w odniesieniu do istniejących instalacji o co najmniej 30% w przypadku zmiany spalanego paliw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kotłów bez zmiany paliwa, prowadząca do poprawienia sprawności źródła ciepła o co najmniej 15%, pod warunkiem, że obiekt nie może być podłączony do zewnętrznej sieci ciepłowniczej lub zewnętrznej sieci gazowej. Jeżeli istnieje możliwość podłączenia do wymie-nionych sieci zewnętrznych, to takie rozwiązanie powinno być traktowane jako priory-tetowe. W ramach programu nie mogą być realizowane przedsięwzięcia, w ramach których przewiduje się wymianę kotła węglowego na węglowy, nawet przy założeniu, że osiągany będzie obowiązujący w programie wzrost sprawności nowego kotła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odniesieniu do obiektów, w których nie występowały dotychczas żadne źródła ciepła do-puszcza się możliwość ich zainstalowania, z zachowaniem spełnienia wymagań stawianych urządzeniom energetycznym w świetle obowiązujących przepisów prawa. 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takim wypadku wsparciem mogą być objęte przedsięwzięcia polegające na zastosowaniu źródła OZE do produkcji ciepła w obiektach, które mogą być podłączone do istniejącej zewnętrznej sieci ciepłowniczej (podłączenie do istniejącej zewnętrznej sieci ciepłowniczej jest w tym przypadku rozwiązaniem priorytetowym) i urządzenia OZE współpracują z podstawo-wym zasilaniem budynku w ciepło. 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budynków, w których nie występowały dotychczas żadne źródła ciepła, a ra-mach przedsięwzięcia planowany jest montaż nowego źródła (w szczególności dotyczy to bu-dynków sakralnych, o czym jest mowa powyżej), obliczenia związane ze zmniejszeniem zuży-cia energii należy wykonać przyjmując, że budynek referencyjny przed modernizacją jest zaopatrywany w ciepło ze źródła węglowego, a zmniejszenie zużycia energii jest faktycznie uniknięciem jej zużycia. Również redukcja emisji CO</w:t>
      </w:r>
      <w:r>
        <w:rPr>
          <w:rFonts w:cs="Calibri" w:ascii="Calibri" w:hAnsi="Calibri"/>
          <w:i/>
          <w:sz w:val="22"/>
          <w:szCs w:val="22"/>
          <w:vertAlign w:val="sub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jest w takim przypadku traktowana jako emisja uniknięta w porównaniu do źródła węglowego, jako nośnika energii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Calibri" w:ascii="Calibri" w:hAnsi="Calibri"/>
          <w:sz w:val="22"/>
          <w:szCs w:val="22"/>
        </w:rPr>
        <w:t>montaż/modernizacja/wymiana węzłów cieplnych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zastosowanie urządzeń do produkcji ciepła lub energii elektrycznej z OZ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lub w warunkach skojarzonej produkcji energii elektrycznej i ciepła, zastępująca w całości lub częściowo do-tychczasowe źródło ciepła, w szczególności:</w:t>
      </w:r>
    </w:p>
    <w:p>
      <w:pPr>
        <w:pStyle w:val="Normal"/>
        <w:numPr>
          <w:ilvl w:val="1"/>
          <w:numId w:val="7"/>
        </w:numPr>
        <w:spacing w:lineRule="auto" w:line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kolektorów słonecznych (wykorzystanie energii promieniowania słonecz-nego), jako źródła wspomagającego wytwarzanie ciepła;</w:t>
      </w:r>
    </w:p>
    <w:p>
      <w:pPr>
        <w:pStyle w:val="Normal"/>
        <w:numPr>
          <w:ilvl w:val="1"/>
          <w:numId w:val="7"/>
        </w:numPr>
        <w:spacing w:lineRule="auto" w:line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ogniw fotowoltaicznych (systemy PV - wykorzystanie energii promienio-wania słonecznego);</w:t>
      </w:r>
    </w:p>
    <w:p>
      <w:pPr>
        <w:pStyle w:val="Normal"/>
        <w:numPr>
          <w:ilvl w:val="1"/>
          <w:numId w:val="7"/>
        </w:numPr>
        <w:spacing w:lineRule="auto" w:line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kolektorów hybrydowych (PVT - wykorzystanie energii promieniowania słonecznego);</w:t>
      </w:r>
    </w:p>
    <w:p>
      <w:pPr>
        <w:pStyle w:val="Normal"/>
        <w:numPr>
          <w:ilvl w:val="1"/>
          <w:numId w:val="7"/>
        </w:numPr>
        <w:spacing w:lineRule="auto" w:line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urządzeń wykorzystujących energię geotermalną niskotemperaturową, aerotermalną, hydrotermalną i odpadową, w szczególności pomp ciepła;</w:t>
      </w:r>
    </w:p>
    <w:p>
      <w:pPr>
        <w:pStyle w:val="Normal"/>
        <w:numPr>
          <w:ilvl w:val="1"/>
          <w:numId w:val="7"/>
        </w:numPr>
        <w:spacing w:lineRule="auto" w:line="240"/>
        <w:ind w:left="1134" w:hanging="425"/>
        <w:rPr/>
      </w:pPr>
      <w:r>
        <w:rPr>
          <w:rFonts w:cs="Calibri" w:ascii="Calibri" w:hAnsi="Calibri"/>
          <w:sz w:val="22"/>
          <w:szCs w:val="22"/>
        </w:rPr>
        <w:t>zastosowanie instalacji mikrokogeneracji lub mikrotrigeneracji na potrzeby własne.</w:t>
      </w:r>
    </w:p>
    <w:p>
      <w:pPr>
        <w:pStyle w:val="Normal"/>
        <w:spacing w:lineRule="auto" w:line="24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prace związane z modernizacją/wymianą źródła energii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ładziny ceramiczne i malowanie pomieszczeń źródła ciepła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rzegrody okienne w pomieszczeniach źródła ciepła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elektryczne w pomieszczeniach źródła ciepł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wentylacyjne w pomieszczeniach źródła ciepł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kanalizacyjne w pomieszczeniach źródła ciepł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przeciwpożarowe w pomieszczeniach źródła ciepł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kładowe na paliwo, w tym pomieszczenia zbiorników na paliwo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załadowcza paliwa i niezbędny sprzęt wyładowczo – załadowczy paliw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ja / wymiana instalacji i armatury hydraulicz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uzdatniania wody dla potrzeb energetycznych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/ wymiana układów automatycznego sterowania pracą instalacj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obiegów cyrkulacyjnych w źródle ciepł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gruntowych wymienników ciepł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dolnego źródła ciepła wraz z pracami odtworzeniowymi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budowa, zakup i montaż urządzeń do magazynowania ciepła, chłodu i energii elektrycznej (w tym zasobniki ciepła i akumulatory)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roboty budowlane w obrębie pomieszczenia źródła ciepła, niezbędne dla prawidłowego funkcjonowania źródła ciepła lub wymagane przepisami, zgodnie z dokumentacją projek-tową.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rnizacja instalacji ciepłej wody użytkowej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rurociągów i izolacj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/ zastosowanie izolacji termicznej przewodów instalacji c.w.u.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instalacji w system cyrkulacji c.w.u.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zastosowanie sterowania czasowego c.w.u.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armatury regulacyjnej w instalacji c.w.u.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/ zastosowanie zbiorników c.w.u. oraz ich izolacj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/ modernizacja / wymiana węzłów cieplnych dla potrzeb c.w.u.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perlatorów oraz zaworów ograniczających ciśnienie, jako reduktorów prze-pływu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baterii bezdotykowych lub jednouchwytowych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toalet z funkcją higieny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baterii z ograniczonym czasem wypływu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zastosowanie nowoczesnej armatury czerpalnej sterowanej „zjawiskiem fotokomórki” (spłuczki ustępowe, baterie, itp.)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liczniki ciepła lub zużycia wody na potrzeby c.w.u.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Calibri" w:ascii="Calibri" w:hAnsi="Calibri"/>
          <w:sz w:val="22"/>
          <w:szCs w:val="22"/>
        </w:rPr>
        <w:t>wymiana instalacji zimnej wody w niezbędnym zakresie, związanym z modernizacją instalacji c.w.u.</w:t>
      </w:r>
    </w:p>
    <w:p>
      <w:pPr>
        <w:pStyle w:val="Normal"/>
        <w:spacing w:lineRule="auto" w:line="24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ntaż/modernizacja instalacji wentylacj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4"/>
      </w:r>
      <w:r>
        <w:rPr>
          <w:rFonts w:cs="Calibri" w:ascii="Calibri" w:hAnsi="Calibri"/>
          <w:b/>
          <w:sz w:val="22"/>
          <w:szCs w:val="22"/>
          <w:u w:val="single"/>
        </w:rPr>
        <w:t xml:space="preserve"> i klimatyzacji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wentylacji mechanicznej nawiew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wentylacji mechanicznej wywiew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wentylacji mechanicznej nawiewno – wywiew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wentylacji mechanicznej nawiewno – wywiewnej z odzyskiem ciepł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nawiewników higrosterowanych, automatycznych w oknach i kanałach wentylacyj-nych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nawiewników sterowanych ręcznie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wentylacji hybrydowej z układem automatyki sterującej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system chłodzenia, w tym z wykorzystaniem ciepła z zewnętrznej sieci ciepłowniczej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zastosowanie klimatyzacji, w tym również z wykorzystaniem OZE i (mikro) trigeneracj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alternatywnych systemów chłodzenia i klimatyzacji, np. rozwiązań polegających na zastosowaniu tzw. „ściany Trombe'a”, czy materiałów zmiennofazowych, itp.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gruntowych wymienników ciepła.</w:t>
      </w:r>
    </w:p>
    <w:p>
      <w:pPr>
        <w:pStyle w:val="Normal"/>
        <w:spacing w:lineRule="auto" w:line="24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ace przygotowawcze i roboty towarzyszące oraz inne koszty kwalifikowane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zygotowanie projektu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aportów oddziaływania na środowisko (jeśli jest wymagane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audytu energetycznego ex-ante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osztorysów inwestorskich, niezbędnych do ustalenia wartości przedsięwzięci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danie termowizyjne, niezbędne do wstępnego określenia zakresu rzeczowego przedsię-wzięcia, jeżeli beneficjent przewiduje potrzebę wykonania takich badań na etapie przed złożeniem wniosku o dofinansowani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technicznej związanych z planowaną modernizacją energetyczną budynków (do kosztów kwalifikowanych zalicza się koszty związane z opracowaniem projek-tów budowlanych i wykonawczych obejmujących prace dotyczące oszczędności energii w za-kresie wynikającym np. z audytu energetycznego ex-ante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specyfikacji technicznych wykonania i odbioru robót, dostawy urządzeń służą-cych do opracowania kosztorysów inwestorskich oraz specyfikacji istotnych warunków za-mówwieni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ogramów funkcjonalno – użytkowych (PFU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budynku w przypadku braku jego dokumentacji technicznej (projektów powy-konawczych)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inwentaryzacja budynku przeprowadzona przez przyrodnik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, która określi jakie gatunki ptaków i nietoperzy zasiedlają budynek oraz czy wymagane są odpowiednie zgody RDOŚ na ewentualne odstępstwa od zakazów w stosunku do dziko występujących zwierząt obję-tych ochroną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wykonania wszelkich ekspertyz technicznych (w tym ekspertyz mykologicznych) oraz dokumentacji technicznych niezbędnych do wykonania robót mających na celu likwidację  zawilgocenia i jego skutków na modernizowany energetycznie budynek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wykonania dokumentacji projektowej systemów zarządzania energią w budynku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rządzanie przedsięwzięciem</w:t>
      </w:r>
    </w:p>
    <w:p>
      <w:pPr>
        <w:pStyle w:val="Normal"/>
        <w:spacing w:lineRule="auto" w:line="240"/>
        <w:ind w:left="426" w:hanging="0"/>
        <w:rPr/>
      </w:pPr>
      <w:r>
        <w:rPr>
          <w:rFonts w:cs="Calibri" w:ascii="Calibri" w:hAnsi="Calibri"/>
          <w:sz w:val="22"/>
          <w:szCs w:val="22"/>
        </w:rPr>
        <w:t>Koszty zarządzania przedsięwzięciem to wszelkie koszty, które wiążą się z planowaniem, realiza-cją i kontrolą zadań niezbędnych do osiągnięcia celów przedsięwzięcia.</w:t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zczególności kwalifikowane są koszty w zakresie określonym obowiązującymi przepisami prawa budowlanego, tj. </w:t>
      </w:r>
      <w:r>
        <w:rPr>
          <w:rFonts w:cs="Calibri" w:ascii="Calibri" w:hAnsi="Calibri"/>
          <w:sz w:val="22"/>
          <w:szCs w:val="22"/>
          <w:lang w:val="en-US"/>
        </w:rPr>
        <w:t>nadzoru inwestorskiego</w:t>
      </w:r>
      <w:r>
        <w:rPr>
          <w:rFonts w:cs="Calibri" w:ascii="Calibri" w:hAnsi="Calibri"/>
          <w:sz w:val="22"/>
          <w:szCs w:val="22"/>
        </w:rPr>
        <w:t xml:space="preserve">, jak również wykonanie dokumentacji przetar-gowej, związanej z udzieleniem zamówienia publicznego na wykonanie robót budowlanych. </w:t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koniecznym do uznania kosztów za kwalifikowane, poniesionych w związku z zarządzaniem przedsięwzięciem, jest ich szczegółowe opisanie oraz uzasadnienie we wniosku o dofinansowanie, z wyszczególnieniem jaka część kosztów związana jest z poszczególnymi czynnościami objętymi tym rodzajem kosztów. Koszty te, aby były uznane za kwalifikowane muszą być wskazane w umowie o dofinansowanie. Wysokość kosztów </w:t>
      </w:r>
      <w:r>
        <w:rPr>
          <w:rFonts w:cs="Calibri" w:ascii="Calibri" w:hAnsi="Calibri"/>
          <w:sz w:val="22"/>
          <w:szCs w:val="22"/>
          <w:lang w:val="en-US"/>
        </w:rPr>
        <w:t xml:space="preserve">związanych </w:t>
      </w:r>
      <w:r>
        <w:rPr>
          <w:rFonts w:cs="Calibri" w:ascii="Calibri" w:hAnsi="Calibri"/>
          <w:sz w:val="22"/>
          <w:szCs w:val="22"/>
        </w:rPr>
        <w:t>z zarządza-niem przedsięwzięciem nie może przekraczać 7% kosztów kwalifikowanych przedsięwzięcia.</w:t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sztów związanych z zarządzaniem przedsięwzięciem mogą być zaliczone np. takie koszty jak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prawna przedsięwzięcia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konserwatorski (dotyczy wyłącznie obiektów znajdujących się pod ochroną konserwa-torską)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menedżera projektu (monitorowanie przebiegu realizacji, w tym kontrola terminowości realizacji – współpraca z beneficjentem w tym zakresie, wypełnianie wymaga-nych procedur, nadzór inwestorski prowadzony zgodnie z Prawem budowlanym, nadzór autorski, audytorski, archeologiczny, prowadzenie zestawień robót odebranych od wyko-nawcy – koordynacja realizacji, prowadzenie rozliczeń związanych z realizacją przedsię-wzięcia, w tym sporządzanie wniosków płatności w Generatorze Wniosków o Płatność – sprawozdawczość finansowa projektu, kompletacja wymaganych załączników do wniosków o płatność oraz przesyłanie tych wniosków do instytucji finansujących (np. NFOŚiGW), jak również dokonywanie wszelkich poprawek w tych wnioskach, w przypadku stwierdzenie błędów w ich wypełnieniu przez instytucje finansujące, prowadzenie działań związanych z promocją projektu, w tym zainstalowanie tablicy informacyjnej, zgodnie z wytycznymi NFOŚiGW).</w:t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należy podkreślić, że w przypadku wykonywania zadań związanych z zarządzaniem przedsięwzięciem lub w szczególności związanych z pełnieniem </w:t>
      </w:r>
      <w:r>
        <w:rPr>
          <w:rFonts w:cs="Calibri" w:ascii="Calibri" w:hAnsi="Calibri"/>
          <w:sz w:val="22"/>
          <w:szCs w:val="22"/>
          <w:lang w:val="en-US"/>
        </w:rPr>
        <w:t>nadzoru inwestorskiego</w:t>
      </w:r>
      <w:r>
        <w:rPr>
          <w:rFonts w:cs="Calibri" w:ascii="Calibri" w:hAnsi="Calibri"/>
          <w:sz w:val="22"/>
          <w:szCs w:val="22"/>
        </w:rPr>
        <w:t xml:space="preserve"> na rzecz przedsięwzięcia przez pracownika lub pracowników beneficjenta wymagane jest, aby opis stano-wiska pracy (zakres obowiązków tej osoby) wskazywał, jaka część etatu (udział procentowy) przypisana została do zadania polegającego na zarządzaniu przedsięwzięciem lub w szczegól-ności na pełnieniu </w:t>
      </w:r>
      <w:r>
        <w:rPr>
          <w:rFonts w:cs="Calibri" w:ascii="Calibri" w:hAnsi="Calibri"/>
          <w:sz w:val="22"/>
          <w:szCs w:val="22"/>
          <w:lang w:val="en-US"/>
        </w:rPr>
        <w:t>nadzoru inwestorskiego</w:t>
      </w:r>
      <w:r>
        <w:rPr>
          <w:rFonts w:cs="Calibri" w:ascii="Calibri" w:hAnsi="Calibri"/>
          <w:sz w:val="22"/>
          <w:szCs w:val="22"/>
        </w:rPr>
        <w:t xml:space="preserve"> dla tego przedsięwzięcia. 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Roboty towarzyszą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związane z automatyką budynku (budynki inteligentne) – wyposażenie budynku w sys-tem czujników i detektorów oraz jeden, zintegrowany system zarządzania wszystkimi znajdu-jącymi się w budynku instalacjami. System zarządzania energią w budynku BMS musi posiadać funkcjonalność monitorowania i zarządzania  systemami energetycznymi oraz grzewczymi znajdującymi się w budynku, gromadząc informacje z czujników, detektorów, analizatorów, ciepłomierzy, wodomierzy oraz sterowników urządzeń, pozwalając na reago-wanie  w czasie rzeczywistym na zmianę warunków zewnętrznych i wewnętrznych  w celu optymalizacji zużycia energii cieplnej i energetycznej budynku. 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 BMS musi być systemem otwartym, zapewniającym integrację podsystemów branżowych różnych producentów, przez obsługę otwartych standardów komunikacji budyn-kowej, w szczególności:  BACnet IP, BACnet MS/TP, LonWorks FTT-10, Modbus RTU/TCP, SNMP oraz M-Bus.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BMS dodatkowo powinien posiadać wbudowany język definicji raportów, pozwala-jący na tworzenie dowolnych raportów tabelarycznych oraz graficznych bazujących na danych z bazy wewnętrznej systemu na potrzeby prawidłowej prezentacji uzyskanych efektów ekologicznych oraz efektywności energetycznej, jak również funkcjonalność zdal-nego monitoringu przez Internet z poziomu przeglądarki internetowej www dla użytkowni-ków posiadających odpowiednie uprawnienia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wszelkich robót poprawiających bilans energetyczny budynku, takich np. jak przeszklenia, werandy, ścianki akumulujące ciepło lub inne elementy budowlane zwiększa-jące wykorzystanie zysków ciepła od nasłonecznienia, jak również elementy zacieniające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likwidacja mostków cieplnych (połączenia balkonu ze stropem, wieńce i nadproża, okna i parapety, ściany piwnic, attyki)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wymiana zewnętrznych parapetów okiennych i obróbek blacharskich w przypadku balkonów i loggii (w tym usuwanie wilgoci w obrębie okien i loggii), łącznie z wykonaniem ocieplenia ścian zewnętrznych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urządzeń energii pomocniczej na energooszczędne (wymiana pomp obiegowych, cyrkulacyjnych, wymiana napędów, wymiana zasilaczy, itp.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urządzeń elektrycznych wpływających na bilans energetyczny budynku na urządze-nia nowszej generacji, zużywające mniej energii, np. takie jak napędy dźwigów osobowych lub towarowych (wind) lub innych elementów wind wpływających na poprawę ich efektyw-ności energetycznej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enie instalacji odgromowych (w tym odtworzenie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ńczenie (gipsowanie, tynkowanie) ościeży w przypadku wymiany okien i drzw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 lokalnych uszkodzeń tynków, podłóg oraz malowanie – w przypadku działań związa-nych z modernizacją (wymianą) instalacji wewnętrznych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osowanie pomieszczeń w przypadku modernizacji kotłowni, czy instalacji węzła ciepl-nego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wszelkie roboty związane z usuwaniem wilgoci i zabezpieczenie budynku przed tzw. wilgocią kapilarną (metodami uzależnionymi od charakteru, wielkości i miejsca zawilgocenia oraz warunków miejscowych, obejmujące m.in. takie roboty jak suszenie murów, uszczelnianie ścian murowanych od wilgoci kapilarnej, uszczelnianie spodu płyty dennej, odtwarzanie izolacji poziomych, wykonywanie tynków renowacyjnych i izolacji pionowych oraz inne roboty związane z usuwaniem wilgoc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placu budowy oraz doprowadzenie go do stanu użytkowania po zakończeniu robót budowlanych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ace dotyczące zabezpieczenia budynku, przeprowadzone zgodnie z wytycznymi właściwego terytorialnie organu ochrony przyrody, przed zasiedleniem przez ptaki i nietoperze (likwida-cja otworów i szczelin przed przystąpieniem do prac termomodernizacyjnych, wykonane na podstawie opinii RDOŚ</w:t>
      </w:r>
      <w:r>
        <w:rPr>
          <w:rStyle w:val="StrongEmphasis"/>
          <w:rStyle w:val="FootnoteAnchor"/>
          <w:rFonts w:cs="Calibri" w:ascii="Calibri" w:hAnsi="Calibri"/>
          <w:b w:val="false"/>
          <w:sz w:val="22"/>
          <w:szCs w:val="22"/>
          <w:vertAlign w:val="superscript"/>
        </w:rPr>
        <w:footnoteReference w:id="6"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oza sezonem lęgowym ptaków oraz okresem przebywania nietope-rzy)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mpensacja utraconych miejsc gniazdowania ptaków lub miejsc ukrycia się nietoperzy, czyli dodatkowe zalecenia RDOŚ (np. zamontowanie na budynku odpowiednich budek lęgowych)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Odbiór przedsięwzięcia polegającego na modernizacji energetycznej </w:t>
      </w:r>
    </w:p>
    <w:p>
      <w:pPr>
        <w:pStyle w:val="Normal"/>
        <w:spacing w:lineRule="auto" w:line="240"/>
        <w:ind w:left="1144" w:firstLine="272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budynków oraz inne koszty kwalifikowa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audytu energetycznego ex-post (raportu z osiągniętych efektów) metodą pomia-rową, w tym niezbędne badania i ocena uzyskanych efektów; 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audyt energetyczny ex-post należy rozumieć raport obejmujący zakresem wszystkie faktycznie wykonane prace w ramach kompleksowej modernizacji energetycznej budynków, na który składają się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prac,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róba szczelności budynku (przeprowadzona zgodnie z właściwą Polską Normą) – nie jest obowiązkowa, chyba, że beneficjent zdecyduje o jej przeprowadzeniu na etapie składania wniosku o dofinansowanie;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badania termowizyjne budynków i instalacji (wraz z raportem z badań w formie ra-portu termograficznego) wykonane w odpowiednich warunkach atmosferycznych, lecz nie później niż w ciągu 6 – ciu miesięcy od zakończenia robót termomoderniza-cyjnych) – nie są obowiązkowe, chyba, że beneficjent zdecyduje o ich przeprowadze-niu na etapie składania wniosku o dofinansowani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>Koszty związane z badaniami są kwalifikowane wyłącznie, jeżeli są przeprowadzone zgodnie z zasadami przeprowadzenia badań określonych w normach PN-EN 13187 „Właściwości cieplne budynków – Jakościowa detekcja wad cieplnych w obudowie budynku – Metoda podczerwie-ni” oraz PN-EN 13829 „Właściwości cieplne budynków. Określenie przepuszczalności powietrz-nej budynków. Metoda pomiaru ciśnieniowego z użyciem wentylatora”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badania i opracowania o charakterze technicznym, jeżeli jest to niezbędne do potwierdzenia uzyskanego efektu energetycznego i ekologicznego – jeżeli wniosko-dawca uzna, że istnieje taka potrzeba, to powinien wyszczególnić takie badania we wniosku o dofinansowanie.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, gdy w trakcie realizacji przedsięwzięcia nastąpi zmiana zakresu rzeczowego mająca jednocześnie wpływ na efekt energetyczny, na żądanie NFOŚiGW beneficjent zobo-wiązany będzie do opracowanie dodatkowego audytu energetycznego, którego koszt, co do zasady nie jest kwalifikowany, chyba, że zmiana zakresu wynika z przyczyn niezależnych od wnioskodawcy i ujęta została w protokole konieczności. Audyt energetyczny ex-post doty-czący potwierdzenia efektu energetycznego i ekologicznego, czyli raport z osiągniętych efek-tów wykonany metodą pomiarową (wraz ze wszystkimi niezbędnymi badaniami) jest kosztem kwalifikowanym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Informacje dotyczące innych rodzajów kosztów związanych z realizacją </w:t>
      </w:r>
    </w:p>
    <w:p>
      <w:pPr>
        <w:pStyle w:val="Normal"/>
        <w:spacing w:lineRule="auto" w:line="240"/>
        <w:ind w:left="1144" w:firstLine="272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zedsięwzięcia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68" w:hanging="36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koszty ewentualnego nabycia nieruchomości zabudowanej oraz zakupu gruntu nie mogą </w:t>
      </w:r>
    </w:p>
    <w:p>
      <w:pPr>
        <w:pStyle w:val="Style15"/>
        <w:widowControl/>
        <w:tabs>
          <w:tab w:val="clear" w:pos="708"/>
          <w:tab w:val="left" w:pos="993" w:leader="none"/>
        </w:tabs>
        <w:spacing w:lineRule="auto" w:line="240"/>
        <w:ind w:left="348" w:hanging="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ab/>
        <w:t>być kosztem kwalifikowanym w ramach przedsięwzięcia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68" w:hanging="360"/>
        <w:rPr/>
      </w:pPr>
      <w:r>
        <w:rPr>
          <w:rStyle w:val="FontStyle31"/>
          <w:sz w:val="22"/>
          <w:szCs w:val="22"/>
        </w:rPr>
        <w:t>podatek od towarów i usług (VAT) -  jest kosztem kwalifikowanym tylko wówczas, gdy jest</w:t>
      </w:r>
    </w:p>
    <w:p>
      <w:pPr>
        <w:pStyle w:val="Style15"/>
        <w:widowControl/>
        <w:tabs>
          <w:tab w:val="clear" w:pos="708"/>
          <w:tab w:val="left" w:pos="993" w:leader="none"/>
        </w:tabs>
        <w:spacing w:lineRule="auto" w:line="240"/>
        <w:ind w:left="708" w:hanging="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ab/>
        <w:t xml:space="preserve">on faktycznie i ostatecznie ponoszony przez beneficjenta, a beneficjent nie ma prawnej </w:t>
      </w:r>
    </w:p>
    <w:p>
      <w:pPr>
        <w:pStyle w:val="Style15"/>
        <w:widowControl/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w:rPr>
          <w:rStyle w:val="FontStyle31"/>
          <w:sz w:val="22"/>
          <w:szCs w:val="22"/>
        </w:rPr>
        <w:t>możliwości odliczenia podatku naliczonego od podatku należnego w jakiejkolwiek części, zgodnie z przepisami ustawy o podatku od towarów i usług. Podatek VAT, który można odliczyć, nie może być uznany za kwalifikowany, nawet jeżeli nie został faktycznie odzyskany przez beneficjenta. Oznacza to, że w przypadkach, gdy beneficjent może odliczyć podatek VAT, ale rezygnuje z tej możliwości, podatek VAT nie jest kosztem kwa-lifikowanym. Beneficjent zobowiązany jest złożyć oświadczenie, że w ramach realizo-wanego przedsięwzięcia będzie miał/nie będzie miał możliwości odliczenia podatku VAT poniesionego w związku z realizacją przedsięwzięcia.</w:t>
      </w:r>
    </w:p>
    <w:p>
      <w:pPr>
        <w:pStyle w:val="Normal"/>
        <w:spacing w:lineRule="auto" w:line="240"/>
        <w:rPr>
          <w:rStyle w:val="FontStyle31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Niniejszy dokument pn.: „Rodzaje kosztów/wydatków kwalifikowanych” określa zasady kwalifiko-walności kosztów oraz kategorie kosztów kwalifikowanych w przedsięwzięciach dofinansowywa-nych ze środków krajowych NFOŚiGW w ramach programu „</w:t>
      </w:r>
      <w:r>
        <w:rPr>
          <w:rFonts w:cs="Calibri" w:ascii="Calibri" w:hAnsi="Calibri"/>
          <w:b/>
          <w:i/>
          <w:sz w:val="22"/>
          <w:szCs w:val="22"/>
        </w:rPr>
        <w:t>Budownictwo energooszczędne. Część 1) Zmniejszenie zużycia energii w budownictwie</w:t>
      </w:r>
      <w:r>
        <w:rPr>
          <w:rFonts w:cs="Calibri" w:ascii="Calibri" w:hAnsi="Calibri"/>
          <w:b/>
          <w:sz w:val="22"/>
          <w:szCs w:val="22"/>
        </w:rPr>
        <w:t>”. Niniejszy dokument jest skierowany do wnioskodawców/beneficjentów w zakresie przygotowania wniosku o dofinansowanie i późniejszego rozliczania umowy o dofinansowanie, a także jest podstawą dla NFOŚiGW do wery-fikacji kosztów kwalifikowanych na etapie oceny wniosku o dofinansowanie oraz w trakcie rozliczania kosztów faktycznie ponoszonych w trakcie realizacji projektu. Dokument został sporządzony w oparciu o najlepszą wiedzę NFOŚiGW na dzień ogłoszenia naboru i co do zasady stanowi katalog zamknięty. Wyjątek od tej zasady stanowią szczegółowe kategorie kosztów, które na dzień sporządzenia dokumentacji do programu nie zostały zidentyfikowane i mogą być ewen-tualnie rozpatrywane przez NFOŚiGW indywidualnie, ale wyłącznie pod warunkiem, że pozostają one w bezpośrednim związku z celami przedsięwzięcia objętego wsparciem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zolacje transparentne  można stosować w systemach słonecznych, jako metodę pasywnego pozyskiwania energii promieniowania słonecznego; są to płyty o strukturze kapilarnej, doskonale przewodzące promienio-wanie podczerwone, pokryte soczewkową powłoką z modyfikowanego szkła o wysokiej przezroczystości; ele-menty te są przyklejane do ściany (podłoża) przy użyciu specjalnej czarnej masy, której zadaniem jest absorbcja promieniowania przekazywanego przez strukturę kapilarną i jego efektywna retransmisja w głąb muru;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instalacji źródła ciepła opalanego biomasą, pompy ciepła lub kolektorów słonecznych oraz urządzeń OZE do produkcji energii elektrycznej, powinien posiadać certyfikat instalatora wystawiony przez właściwą akredytowaną jednostkę certyfikującą.</w:t>
      </w:r>
    </w:p>
  </w:footnote>
  <w:footnote w:id="4"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 instalacjach wentylacji mechanicznej ogólnej nawiewno-wywiewnej lub klimatyzacji komfortowej o wydaj-ności 50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h i więcej należy stosować urządzenia do odzyskiwania ciepła z powietrza wywiewanego o spraw-ności temperaturowej co najmniej 50% lub recyrkulację, gdy jest to dopuszczalne. (Obwieszczenie Ministra In-frastruktury i Rozwoju z dnia 17 lipca 2015r. w sprawie ogłoszenia jednolitego tekstu rozporządzenia Ministra Infrastruktury w sprawie warunków technicznych, jakim powinny odpowiadać budynki i ich usytuowanie (D.U. z dnia 18 września 2015r., poz. 1422 - </w:t>
      </w:r>
      <w:r>
        <w:rPr>
          <w:rFonts w:eastAsia="TimesNewRoman,Bold;MS Mincho"/>
          <w:bCs/>
          <w:sz w:val="20"/>
          <w:szCs w:val="20"/>
        </w:rPr>
        <w:t xml:space="preserve">§ 151. </w:t>
      </w:r>
      <w:r>
        <w:rPr>
          <w:rFonts w:eastAsia="TimesNewRoman,Bold;MS Mincho"/>
          <w:sz w:val="20"/>
          <w:szCs w:val="20"/>
        </w:rPr>
        <w:t>1 Rozporządzenia</w:t>
      </w:r>
      <w:r>
        <w:rPr>
          <w:sz w:val="20"/>
          <w:szCs w:val="20"/>
        </w:rPr>
        <w:t>)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Prace z zakresu termomodernizacji obiektów budowlanych muszą być prowadzone zgodnie z ustawą z dnia 16 kwietnia 2004 r. o ochronie przyrody (Dz. U. z 2013 r., poz. 627 z późn. zm.) oraz Rozporządzeniem Ministra Środowiska z dnia 6 października 2014 r. w sprawie ochrony gatunkowej zwierząt (Dz. U. z 2014 r., poz. 1348). Przedmiotowe prace należy wykonywać w szczególności z uwzględnieniem potrzeb i biologii ptaków i nietope-rzy. Inwentaryzacja przyrodnicza powinna być wykonana przez osobę o udokumentowanych kwalifikacjach zawodowych.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RDOŚ wydaje zgodę i określa sposób i zakres kompensacji przyrodniczej, pozwalającej na zamknięcie otworów i szczelin poza sezonem rozrodczym ptaków i nietoperzy i poza okresem hibernacji nietoperzy</w:t>
      </w:r>
      <w:r>
        <w:rPr>
          <w:rStyle w:val="StrongEmphasis"/>
          <w:b w:val="false"/>
        </w:rPr>
        <w:t xml:space="preserve"> przed podjęciem zasadniczych prac inwestycyj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</w:rPr>
      <w:t>Rodzaje kosztów / wydatków kwalifikowanych</w:t>
      <w:tab/>
      <w:tab/>
      <w:t xml:space="preserve">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alibri" w:hAnsi="Calibri" w:cs="Calibri"/>
      <w:sz w:val="20"/>
      <w:szCs w:val="2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List"/>
    <w:qFormat/>
    <w:pPr>
      <w:numPr>
        <w:ilvl w:val="0"/>
        <w:numId w:val="6"/>
      </w:numPr>
      <w:spacing w:before="0" w:after="240"/>
    </w:pPr>
    <w:rPr>
      <w:rFonts w:ascii="Garamond" w:hAnsi="Garamond" w:cs="Garamond"/>
      <w:spacing w:val="-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ZnakZnakZnakZnakZnakZnakZnakZnak">
    <w:name w:val=" Znak Znak1 Znak Znak Znak Znak Znak Znak Znak Znak Znak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Garamond" w:hAnsi="Garamond" w:cs="Garamond"/>
      <w:sz w:val="16"/>
      <w:szCs w:val="20"/>
    </w:rPr>
  </w:style>
  <w:style w:type="paragraph" w:styleId="BodyText21">
    <w:name w:val="Body Text 21"/>
    <w:basedOn w:val="Normal"/>
    <w:qFormat/>
    <w:pPr>
      <w:widowControl/>
      <w:suppressAutoHyphens w:val="true"/>
      <w:spacing w:lineRule="auto" w:line="240"/>
      <w:textAlignment w:val="auto"/>
    </w:pPr>
    <w:rPr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">
    <w:name w:val=" Znak Znak Znak Znak Znak1 Znak Znak Znak Znak Znak Znak Znak Znak Znak Znak Znak Znak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Garamond" w:hAnsi="Garamond" w:cs="Garamond"/>
      <w:sz w:val="16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Garamond" w:hAnsi="Garamond" w:cs="Garamond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69"/>
      <w:textAlignment w:val="auto"/>
    </w:pPr>
    <w:rPr>
      <w:rFonts w:ascii="Calibri" w:hAnsi="Calibri" w:eastAsia="Times New Roman" w:cs="Calibri"/>
    </w:rPr>
  </w:style>
  <w:style w:type="paragraph" w:styleId="Style15">
    <w:name w:val="Style15"/>
    <w:basedOn w:val="Normal"/>
    <w:qFormat/>
    <w:pPr>
      <w:autoSpaceDE w:val="false"/>
      <w:spacing w:lineRule="exact" w:line="309"/>
      <w:ind w:hanging="355"/>
      <w:textAlignment w:val="auto"/>
    </w:pPr>
    <w:rPr>
      <w:rFonts w:ascii="Calibri" w:hAnsi="Calibri" w:eastAsia="Times New Roman" w:cs="Calibri"/>
    </w:rPr>
  </w:style>
  <w:style w:type="paragraph" w:styleId="Style18">
    <w:name w:val="Style18"/>
    <w:basedOn w:val="Normal"/>
    <w:qFormat/>
    <w:pPr>
      <w:autoSpaceDE w:val="false"/>
      <w:spacing w:lineRule="exact" w:line="309"/>
      <w:ind w:hanging="365"/>
      <w:textAlignment w:val="auto"/>
    </w:pPr>
    <w:rPr>
      <w:rFonts w:ascii="Calibri" w:hAnsi="Calibri" w:eastAsia="Times New Roman" w:cs="Calibri"/>
    </w:rPr>
  </w:style>
  <w:style w:type="paragraph" w:styleId="Teksttreci21">
    <w:name w:val="Tekst treści (2)"/>
    <w:basedOn w:val="Normal"/>
    <w:qFormat/>
    <w:pPr>
      <w:shd w:fill="FFFFFF" w:val="clear"/>
      <w:spacing w:lineRule="exact" w:line="418"/>
      <w:ind w:hanging="440"/>
      <w:jc w:val="right"/>
      <w:textAlignment w:val="auto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8:00Z</dcterms:created>
  <dc:creator>sgarlick</dc:creator>
  <dc:description/>
  <cp:keywords/>
  <dc:language>en-US</dc:language>
  <cp:lastModifiedBy>Kolbusz Edward</cp:lastModifiedBy>
  <cp:lastPrinted>2016-04-29T09:53:00Z</cp:lastPrinted>
  <dcterms:modified xsi:type="dcterms:W3CDTF">2019-01-29T15:06:00Z</dcterms:modified>
  <cp:revision>366</cp:revision>
  <dc:subject/>
  <dc:title>NF/DA-SG/        /07                                                                   Warszawa’21</dc:title>
</cp:coreProperties>
</file>